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 (ime in priimek otroka) iz  _________raz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nijz.si/sl/koronavirus-2019-nc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42975" cy="9334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1100" cy="9652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  <w:r>
      <w:rPr/>
      <w:t>OŠ MALEČNIK                          Tel.:  02 471-68-70,  Fax:  02/707-68-70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</w:t>
    </w:r>
    <w:r>
      <w:rPr/>
      <w:t>MALEČNIK 61                           D. št.:  79836682</w:t>
    </w:r>
  </w:p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</w:t>
    </w:r>
    <w:r>
      <w:rPr/>
      <w:t xml:space="preserve">2229 MALEČNIK                       Št. rač. 01270-6030668816 </w:t>
    </w:r>
  </w:p>
  <w:p>
    <w:pPr>
      <w:pStyle w:val="Header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ind w:left="-540" w:hanging="180"/>
      <w:rPr/>
    </w:pPr>
    <w:r>
      <w:rPr/>
      <w:tab/>
      <w:t xml:space="preserve">                                                   e-pošta: tajnistvo-os.malecnik@guest.arnes.si </w:t>
    </w:r>
  </w:p>
  <w:p>
    <w:pPr>
      <w:pStyle w:val="Header"/>
      <w:spacing w:lineRule="auto" w:line="240" w:before="0" w:after="0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9:00Z</dcterms:created>
  <dc:creator>Uporabnik</dc:creator>
  <dc:description/>
  <cp:keywords/>
  <dc:language>en-US</dc:language>
  <cp:lastModifiedBy>Skrbnik</cp:lastModifiedBy>
  <dcterms:modified xsi:type="dcterms:W3CDTF">2020-05-11T09:09:00Z</dcterms:modified>
  <cp:revision>2</cp:revision>
  <dc:subject/>
  <dc:title/>
</cp:coreProperties>
</file>